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 дома! Студия Евро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Я дома! Студия Европа»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Отель для некурящих, Стиральная машина, Ранняя регистрация заезда, Поздняя регистрация вы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ыставочная, д.6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