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 дома! Студия Г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Ya Doma! Studiya Gora Apartments” is located within 4 km from the heart of Novosibirsk.Hotel featuresSmoking is not allowed at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мировича-Данченко, д.148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