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Я дома! Студия Калейдоскоп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Я дома! Студия Калейдоскоп» находится в городе Новосибирск. Этот отель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биряков-Гвардейцев, д.20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