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сиби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Я дома! Студия Охотники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Я дома! Студия Охотники» расположен в 4 км от живописного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Завтрак в номер, Возможен полупансион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Трансфер, Трансфер от аэропорта, Круглосуточная стойка регистрации, Номера для некурящих, Отель для некурящих, Отопление, Стиральная машина, Ранняя регистрация заезда, Поздняя регистрация вы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ланировочная улица, д.75, Новосиби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