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лта Примор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Ялта Приморский Парк расположены в пешей доступности от живописного центра города Ялт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со звукоизоляцией, Отопление, Охрана, Стиральная машина, Ускоренная регистрация заезда и выезд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имени В.И. Ленина, д.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