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кавк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in Vladikavk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in Vladikavkaz» находится в городе Владикавказ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usova 15 47, Владикавк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