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уначарского 49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Луначарского 49-2 находятся в городе Тула. Эти апартаменты находятся в пешей доступности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4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