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Максимв горького 1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ndays на Максимв горького 1б» находится в пешей доступности от центра города.В отелеНа территории отеля предоставляется доступ в интернет. Гости могут воспользоваться трансфером от и до аэропорта. В любое время вы можете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а Горького, д.1 Б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