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Ленина 1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Проспекте Ленина 132» расположен в городе Тула. Этот отель находится в 5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Можно воспользоваться трансфером от и до аэропорта. Воспользуйтесь обслуживанием номеров, чтобы заказать блюда прямо в свой номер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Трансфер, Круглосуточная стойка регистрации, Отель для некурящих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