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спекте Ленина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Проспекте Ленина 86» находится в городе Тула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86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