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Home 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nHome Sky» находится в городе Челябинск. Этот отель находится в 3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Сотрудники отеля будут рады организовать для вас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Люкс для новобрачных, Номера для некурящих, Отопление, Охрана, Стиральная машина, Ускоренная регистрация заезда и выезд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оя России А.В. Яковлева, д.5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