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"Как Дома"» расположен в городе Саратов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gorieva Street 41/4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