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ейдоско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-студио "Калейдоскоп" в семи минутах от площади Маркса и одноименной станции метро, а также рядом со сквером Сибиряков-Гвардейцев - прекрасная альтернатива гостиничному номеру для всех, кто привык ценить домашний комфорт вдали от дома. Рядом автобусные остановки, отделение "Сбербанка", торговые центры. Расстояния: аэропорт - 17 километров.Трехкомнатные апартаменты-студио оснащены необходимым для полноценного отдыха: для гостей приготовлена двухспальная кровать, а также мягкий раскладной диван, телевизор с приставкой и кабельными телеканалами, доступ к Wi-Fi, утюг и гладильная доска, наборы для приготовления чая и кофе, оснащенная кухня, стираль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яков-Гвардейцев дом 2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