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мзина 14/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амзина 14/15» находится в пешей доступности от центра города.В отеле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мзина, д.1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