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рамзина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рамзина 16» расположен в городе Красноярск. Этот отель находится в 2 км от центра города.В отелеГости могут воспользоваться трансфером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амзина, д.16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