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0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я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Карла Маркса 19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Карла Маркса 19 расположены в городе Красноярск. Эти апартаменты находятся в пешей доступности от центра города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Wi-Fi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3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арла Маркса, д.19, Красноя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