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iry24 Запарина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vartiry24 Запарина 66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парина 66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