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евастополь </w:t>
      </w:r>
    </w:p>
    <w:p>
      <w:pPr>
        <w:pStyle w:val="Normal"/>
        <w:bidi w:val="0"/>
        <w:jc w:val="right"/>
        <w:rPr>
          <w:szCs w:val="32"/>
        </w:rPr>
      </w:pPr>
      <w:r>
        <w:rPr>
          <w:szCs w:val="32"/>
        </w:rPr>
        <w:t xml:space="preserve">Апартаменты Херсонес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Дизайн-отель "Апартаменты Херсонес" находится в прекрасном месте в богатой историей. Рядом Херсанес Таврические, Владимирский собор, Амфитеатр, великолепная Карантинная бухта, морской воздух и шикарные виды. До морского причала Херсонес - 2 минуты пешком. Дорога до железнодорожного вокзала займет около 20 минут. За это же время можно добраться до Панорамы Оборона Севастополя.Гостям предлагают прекрасные номера, оформленные лучшими дизайнерами. Здесь царит атмосфера античности! Каждая комната уникальна и имеет особое название, которое подчеркивает стиль внутреннего убранства. В номерах: wi-fi, кондиционер, телевизор, телефон, сейф, холодильник, чайник, ортопедический матрас, удобная мебель, качественный текстиль, отдельная ванная комната, полотенца, косметические и гигиенические принадлежности.В отеле имеются 3 конференц-зала, вместимостью от 35 до 70 человек. Нашим гостям мы рады предложить необходимое оборудование.К услугам гостей:конференц-зал;сауна;отдых с детьми;проведение торжеств/свадеб;ресторан;завтраки.К вашим услугам в гостинице "Апартаменты Херсонес":Wi-Fi;Бар/ресторан;Конференц-з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лощадка для барбекю,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рым,г.Севастополь,ул.Древняя 34, Севастопо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