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м-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м-Сити находятся в пешей доступности от центра города Тюмень.В апартаментахНа территории апартаментов предоставляется доступ в интернет. Можно воспользоваться трансфером от/до аэропорт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вкусные блюда прямо в свой номер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Кондиционер, Круглосуточная стойка регистраци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ергетиков, д.16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