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 на Амант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ум на Амантая находятся в 5 км от центра города Уфа.В апартаментахНа территории апартаментов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бдуллы Амантая, д.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