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емерово </w:t>
      </w:r>
    </w:p>
    <w:p>
      <w:pPr>
        <w:pStyle w:val="Normal"/>
        <w:bidi w:val="0"/>
        <w:jc w:val="right"/>
        <w:rPr>
          <w:szCs w:val="32"/>
        </w:rPr>
      </w:pPr>
      <w:r>
        <w:rPr>
          <w:szCs w:val="32"/>
        </w:rPr>
        <w:t xml:space="preserve">Апартаменты Хоум Сут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ХОУМ СУТКИ» находятся в центральном районе города Кемерово, в 15 минутах езды от железнодорожного вокзала. Неподалеку от апартаментов расположен парк Победы им. Жукова.Описание апартаментовАпартаменты «ХОУМ СУТКИ» являются прекрасной альтернативой отелю. Уютные апартаменты располагают кухней, где гости найдут все необходимое для самостоятельного приготовления блюд. На кухне имеется плита, холодильник и микроволновая печь.Гостям предоставляется бесплатный Wi-Fi, так что вы всегда сможете оставаться на связи с домом. За дополнительную плату можно заказать трансфер. При необходимости вы сможете воспользоваться стиральной машиной. Во всех апартаментах имеется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рансфер, Трансфер от аэропорта, Номера для некурящих,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Ленина, д.21 А, оф.203, Кемер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комнатные апартаменты с гостиной и спальней включают кухню, где гости найдут все необходимое для самостоятельного приготовления блюд. На кухне имеется плита, холодильник и микроволновая печь. Апартаменты располагают кондиционером. В распоряжении гостей современный телевизор с кабельными каналами.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комнатные апартаменты с гостиной и спальней включают кухню, где гости найдут все необходимое для самостоятельного приготовления блюд. На кухне имеется плита, холодильник и микроволновая печь. Апартаменты располагают кондиционером. В распоряжении гостей современный телевизор с кабельными каналами.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комнатные апартаменты с гостиной и спальней включают кухню, где гости найдут все необходимое для самостоятельного приготовления блюд. На кухне имеется плита, холодильник и микроволновая печь. Апартаменты располагают кондиционером. В распоряжении гостей современный телевизор с кабельными каналами.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