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лю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люч находятся в 4 км от центра города Красноярск.В апартаментахНа территории предоставляется доступ в интернет. Если вы приехали на автомобиле, к вашим услугам парковка. Можно воспользоваться трансфером от/до аэропорта. В любое время вы можете обратиться за помощью к сотрудникам круглосуточной стойки регистрации.Обратите внимание,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Джакузи, Солярий, Сауна, Wi-Fi, Доступ в интернет, Трансфер, Трансфер от аэропорта, Банкомат, Компьют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Банк, Аптека, VIP-удобства в номере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Киренского, д.3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