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оменская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оменская 23 находятся в 6 км от живописного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2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