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льц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льцово находятся в городе Екатеринбург. Эти апартаменты находится в 15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Стиральная машин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1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