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Косар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комнатные апартаменты на улице Косарева расположены в Челябинске, в 15 минутах езды от центрального железнодорожного вокзала. Рядом с апартаментами находится берег реки Миасс, автовокзал и сквер Алое поле.Описание апартаментовАпартаменты «Двухкомнатные апартаменты на улице Косарева» прекрасно подойдут как для деловых поездок, так и для самостоятельного отдыха. Апартаменты располагают кухней, где гости найдут все необходимое для самостоятельного приготовления блюд. На кухне имеется плита, холодильник и микроволновая печь.Гостям предоставляется бесплатный Wi-Fi, так что вы всегда сможете оставаться на связи с домом. За дополнительную плату можно заказать трансфер в аэропорт. При необходимости вы сможете воспользоваться стиральной машиной. В распоряжении гостей современный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агазины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сарева, д.63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производится бесплатно по запросу раз в 3 дн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