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елевиз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Двухкомнатные апартаменты на Телевизионной»* расположены в 3 минутах ходьбы от главного железнодорожного вокзала.Описание апартаментовАпартаменты «Двухкомнатные апартаменты на Телевизионной» станут прекрасной альтернативой размещению в отеле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Гостям предоставляется бесплатный Wi-Fi, так что вы всегда сможете оставаться на связи с домом. При необходимости вы сможете воспользоваться стиральной машиной. За дополнительную плату можно заказать трансфер в аэропорт. Приветливый персонал с удовольствием поможет вам определиться с выбором экскурсий и предоставит всю необходимую туристическую информац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Магазины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евизионная, д.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производится бесплатно по запросу раз в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