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Мурма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 Мурманск» расположен в городе Мурманск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иблиотека, Wi-Fi, Доступ в интернет, Номера для некурящих, Отопление, Стиральная машин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ьский Проспект 105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