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мунистическа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мунистическая 26 находятся в городе Новосибирск. Эти апартаменты находятся в пешей доступности от живописного центра города.В апартаментахНа территории предоставляется доступ в интернет. Можно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2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