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мунистическая 26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мунистическая 26 - 2 расположены в городе Новосибирск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истическая, д.2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