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стычева 7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стычева 74/1 расположены в 7 км от живописного центра города Новосибирск.В апартаментахНа территории предоставляется доступ в интернет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ычева, д.74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