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Kozhev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Kozhevennaya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hevennaya ul., 3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