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ярский рабочий 1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1 ком. на 4 чел.пр.Красноярский рабочий 113 находится в городе Красноярск. Этот отель находится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11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