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й Проспект 10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ый Проспект 100/1 находятся в 3 км от центра города Новосибирск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100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