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й Проспект 9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ый Проспект 94/1 расположены в 3 км от центра города Новосибирск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94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