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ый Проспект 9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асный Проспект 98 находятся в 3 км от центра города Новосиби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проспект, д.98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после бронирования связываться с сотрудниками апартаментов как можно раньше, чтобы сообщить время заезда (можно сразу после бронирова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