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ылова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Kryilova 2 Apartments“ befindet sich in Nowosibirsk. Es überzeugt durch eine günstige Lage innerhalb von 1 km von dem historischen Stadtzentrum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ылова, д.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