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ский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ыловский Квартал находятся в 2 км от центра города Екатеринбург.В апартаментахПри желании можно заказать трансфер от/до аэропорта. Обратите внимание, что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Фен (по запросу), Утюг, Джакузи, Аптечка первой помощи, Wi-Fi, Трансфер, Трансфер от аэропорта, Банкомат, Кондиционер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 2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отмена бесплатная за 3 дня до заезда и бол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