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 расположены в городе Смоленск. Эти апартаменты находятся в 4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Магазины, Места для курения, Отопление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, 45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