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0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овъ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Квартировъ» расположены в по разным адресам в Красноярске, в пределах 15 минут езды от центрального железнодорожного вокзала.Описание апартаментовАпартаменты «Квартировъ» станут прекрасной альтернативой размещению в отеле. Апартаменты располагают кухней, где гости найдут все необходимое для самостоятельного приготовления блюд. На кухне имеется плита, холодильник и микроволновая печь.В распоряжении гостей современный телевизор и удобный диван. В любое время вы сможете воспользоваться бесплатным беспроводным доступом в Интернет. За дополнительную плату можно заказать трансфер в аэропор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 от аэропорта, Банкомат, Кондиционер, Круглосуточная стойка регистрации, Места для курения, Номера для некурящих, Отель для некурящих, Отопление, Стиральная машина, Поздняя регистрация выезда, Банк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, д. 24 / ул. Республики, д. 43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еспублики, д.43; ул. К.Маркса, д.90; ул.Сурикова, д.53; ул.Урицкого, д.108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дрес: ул. Республики, д.43; ул. К.Маркса, д.90; ул.Сурикова, д.53; ул.Урицкого, д.1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Уборка проводится ежеднев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лючи выдаются в офисе по адресу ул. Горького, д. 24 (круглосуточно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