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Kvartiry24 Gamarnika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artiry24 Гарманика 64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marnika 64, Khabarovsk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