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Kvartiry24 On Lermontova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Kvartiry24 On Lermontova 38» находится в городе Хабаровск. Этот отель находится в 1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rmontova 38, Khabarovsk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