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iry24 Пушкин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iry24 Пушкина 15» находится в центре города Хабаров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 1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