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iry24 Шеронова 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vartiry24 Шеронова 67» находится в городе Хабаровск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Номера со звукоизоляцией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ронова 67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