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a Gr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a grace находятся в пешей доступности от центра города Астрахан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Номера со звукоизоляци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6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вершению процесса бронирования представители апартаментов свяжутся с Вами и подтвердят заезд. В случае если гость не подтверждает заезд в течение 3 рабочих дней, бронирование считается недействитель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