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атышева 3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атышева 3/1» находится в 4 км от живописного центра города.В отелеНа территории отеля предоставляется доступ в интернет. В любое время вы можете воспользоваться обслуживанием номеров, чтобы заказать еду или дополнительные услуг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тышева, д.3 Е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