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а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енина 11 расположены в пешей доступности от живописного центра города Магнитогорск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11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апартаментах взимается предоплата за 1 ночь. При отмене бронирования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залог в размере 5,000.00 рублей либо можно оставить паспор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