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а 73» расположен в городе Челяб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Трансфер, Магазины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73/3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