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инейная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инейная 35 расположены в городе Новосибирск. Эти апартаменты находятся в 3 км от центра города.В апартаментахНа территории предоставляется доступ в интернет. При желании гости могут заказать трансфер от/до аэропорта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нейная, д.3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