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ыктывк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Турист Люк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Турист Люкс» расположен в пешей доступности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Wi-Fi, Бесплатный трансфер, Номера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ыктывкар, Сыктывк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