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у Плане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у Планеты расположены в 5 км от живописного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-й Добровольческой Бригады, д.2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